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国家和地区住宿费、伙食费、公杂费开支标准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2286"/>
        <w:gridCol w:w="856"/>
        <w:gridCol w:w="1218"/>
        <w:gridCol w:w="1218"/>
        <w:gridCol w:w="1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家（地区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币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住宿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人每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伙食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每人每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公杂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每人每天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加勒斯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康斯坦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其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斯洛文尼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克罗地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尔巴尼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加利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罗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斯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巴罗夫斯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卡捷琳堡、圣彼得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尔库茨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拉脱维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爱沙尼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乌克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德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塞拜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美尼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鲁吉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尔吉斯斯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什凯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吉克斯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库曼斯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兹别克斯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什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马尔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俄罗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哈萨克斯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阿斯塔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拉木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尔多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波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旦斯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林、汉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慕尼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兰克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姆斯特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罗伦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利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地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希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法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巴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赛、斯特拉斯堡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尼斯、里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森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爱尔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芬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斯洛伐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匈牙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挪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瑞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冰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耳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尔维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伦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彻斯特、爱丁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567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41:00Z</dcterms:created>
  <dc:creator>cgk</dc:creator>
  <dc:description/>
  <cp:keywords/>
  <dc:language>en-US</dc:language>
  <cp:lastModifiedBy>微软用户</cp:lastModifiedBy>
  <dcterms:modified xsi:type="dcterms:W3CDTF">2023-03-28T07:20:00Z</dcterms:modified>
  <cp:revision>7</cp:revision>
  <dc:subject/>
  <dc:title>大洋洲及太平洋岛屿</dc:title>
</cp:coreProperties>
</file>