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请更换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商务旅行卡的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福建省外事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限公司总经理侯火山持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商务旅行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卡号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00818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有效期至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-04-20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因与卡关联的普通护照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229634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签证页已满，持卡人已重新更换新护照（护照号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H09054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有效期至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9-08-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现申请更换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商务旅行卡，望予以支持为盼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外事办公室</w:t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0:00Z</dcterms:created>
  <dc:creator/>
  <dc:description/>
  <cp:keywords/>
  <dc:language>en-US</dc:language>
  <cp:lastModifiedBy>User</cp:lastModifiedBy>
  <cp:lastPrinted>2019-08-15T11:05:00Z</cp:lastPrinted>
  <dcterms:modified xsi:type="dcterms:W3CDTF">2020-01-08T0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