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0" w:right="0" w:hanging="1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TextBody"/>
        <w:spacing w:lineRule="exact" w:line="540"/>
        <w:ind w:left="0" w:right="0" w:firstLine="11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福建省泉州市行政执法主体名单</w:t>
      </w:r>
    </w:p>
    <w:p>
      <w:pPr>
        <w:pStyle w:val="TextBody"/>
        <w:spacing w:lineRule="exact" w:line="460"/>
        <w:ind w:left="0" w:right="0" w:hanging="10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spacing w:lineRule="exact" w:line="460"/>
        <w:ind w:left="11" w:right="0" w:hanging="11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行政机关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6"/>
        <w:gridCol w:w="1650"/>
        <w:gridCol w:w="4440"/>
        <w:gridCol w:w="1995"/>
        <w:gridCol w:w="3709"/>
      </w:tblGrid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      （主要负责人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、投诉电话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国家保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东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28287080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密码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嵩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2888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档案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荣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23150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新闻出版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版权局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28000987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互联网信息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95-22383081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网信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泉州市事业单位登记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泉州市东海行政中心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95- 28382251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s://sbw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地方金融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市行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3885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户网站地址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qzjrb.gov.cn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发展和改革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良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9805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s//fgw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教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殊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7854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户网站地址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jy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科学技术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思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南门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5793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k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工业和信息化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38288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gx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民族与宗教事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颖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-222728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</w:t>
            </w:r>
            <w:r>
              <w:rPr>
                <w:rStyle w:val="Font10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mzzj.quanzhou.gov.cn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进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鲤城区东街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2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1803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s://ga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民政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劲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25006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户网站地址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mz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司法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38069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门户网站地址 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s://sf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泉州市财政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06696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s://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zj.quanzhou.gov.cn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泉州市人力资源和社会保障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长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泉州市东海行政中心交通科研楼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27468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s://rsj.quanzhou.gov.cn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自然资源和规划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7699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zyghj.quanzhou.gov.cn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生态环境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晓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57430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sthj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住房和城乡建设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1789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zfjsj.quanzhou.gov.cn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交通运输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58166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jtj.quanzhou.gov.cn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农村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龙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3837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https://nync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林业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进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泉州市东海行政中心交通科研楼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D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10559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://ly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水利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5728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s://slj.quanzhou.gov.cn/</w:t>
            </w:r>
          </w:p>
        </w:tc>
      </w:tr>
      <w:tr>
        <w:trPr>
          <w:trHeight w:val="68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商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3867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qzbofcom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文化广电和旅游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秀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—2210800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cbtb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卫生健康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松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27399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health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退役军人事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良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3866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http://xxgk.quanzhou.gov.cn/qzstyjrswj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应急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朝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3742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yj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审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振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2128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：泉州审计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海洋与渔业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华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2847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/hy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118701 0595-123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scjg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体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水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7872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://tyj.quanzhou.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统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少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泉州市东海行政中心交通科研楼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Font1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0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38559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http://tjj.quanzhou. gov.cn/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国防动员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泉州市人民防空办公室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金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9853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医疗保障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28898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qzybj.quanzhou.gov.cn/</w:t>
            </w:r>
          </w:p>
        </w:tc>
      </w:tr>
      <w:tr>
        <w:trPr>
          <w:trHeight w:val="629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城市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进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5951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csglj.quanzhou.gov.cn/</w:t>
            </w:r>
          </w:p>
        </w:tc>
      </w:tr>
      <w:tr>
        <w:trPr>
          <w:trHeight w:val="93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数据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3886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xxgk.quanzhou.gov.cn/szb/zfxxgkzn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法律、法规授权的组织</w:t>
      </w:r>
    </w:p>
    <w:tbl>
      <w:tblPr>
        <w:tblW w:w="14505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1778"/>
        <w:gridCol w:w="4507"/>
        <w:gridCol w:w="1950"/>
        <w:gridCol w:w="3270"/>
      </w:tblGrid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主要负责人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或投诉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</w:t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地震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                              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552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地震局</w:t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残疾人联合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红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1078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qz.1203.org/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残疾人联合会</w:t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津坂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018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https://jjzd.quanzhou.gov.cn</w:t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泉州市公安局出入境管理支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泉州市海星街东海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3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微信公众号名称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泉州公安出入境</w:t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清源山风景名胜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永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花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7719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泉州市住房公积金管理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兴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泉州市东海街道海星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东海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95-123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网站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qzgjj.quanzhou.gov.cn</w:t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消防救援支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泉秀街道泉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366175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：泉州消防</w:t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济技术开发区消防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援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旦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济技术开发区吉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491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鲤城区九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176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永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刺桐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5181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其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区安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6391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港区驿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879961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旭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台商投资区百崎乡后海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73981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技术开发区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柳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清濛经济开发区崇欣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3571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文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刺桐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80181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公安局交通警察支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大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国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晋江机场交警大队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8268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受委托的行政机关或组织</w:t>
      </w:r>
    </w:p>
    <w:tbl>
      <w:tblPr>
        <w:tblW w:w="14490" w:type="dxa"/>
        <w:jc w:val="left"/>
        <w:tblInd w:w="-3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2580"/>
        <w:gridCol w:w="1605"/>
        <w:gridCol w:w="1950"/>
        <w:gridCol w:w="2190"/>
        <w:gridCol w:w="3285"/>
      </w:tblGrid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机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委托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主要负责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、投诉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户网站</w:t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农村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综合执法支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3994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址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nyncj.quanzhou.gov.cn/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泉州农情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泉州市卫生健康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泉州市疾病预防控制中心（泉州市卫生健康监督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伟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泉州市丰泽区津淮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95-28067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众号：泉州疾控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文化广电和旅游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文化市场综合执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贻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1189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号：泉州文化执法</w:t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泉州市生态环境局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生态环境保护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支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东海行政中心交通科研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95-22566816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清源山风景名胜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清源山景区管理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芳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区花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5-22399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210" w:right="210" w:hanging="0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泉州市司法局办公室                    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2:00Z</dcterms:created>
  <dc:creator>aaa</dc:creator>
  <dc:description/>
  <dc:language>en-US</dc:language>
  <cp:lastModifiedBy>小美</cp:lastModifiedBy>
  <cp:lastPrinted>2025-06-20T17:18:00Z</cp:lastPrinted>
  <dcterms:modified xsi:type="dcterms:W3CDTF">2025-06-23T09:02:01Z</dcterms:modified>
  <cp:revision>4</cp:revision>
  <dc:subject/>
  <dc:title>泉司〔2019〕84号                   签发人：黄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0DE166D2C4FA29CD9FAC8F8328B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lZDY2YjVlNjQ2Y2RlOGM2MTcwZjUxZjIwNjQwN2IiLCJ1c2VySWQiOiI4OTk0OTIzNzcifQ==</vt:lpwstr>
  </property>
</Properties>
</file>